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bip.korcze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Korczew: Budowa mikroinstalacji prosumenckich na potrzeby obiektów gospodarstw domowych w gminie Korczew</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05562 - 2015; data zamieszczenia: 11.08.2015</w:t>
      </w:r>
      <w:r>
        <w:rPr>
          <w:rFonts w:eastAsia="Times New Roman" w:cs="Arial CE" w:ascii="Arial CE" w:hAnsi="Arial CE"/>
          <w:sz w:val="28"/>
          <w:szCs w:val="28"/>
          <w:lang w:eastAsia="pl-PL"/>
        </w:rPr>
        <w:br/>
        <w:t>OGŁOSZENIE O ZAMÓWIENIU -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Urząd Gminy , ul. Ks. Brzóski 20a, 08-108 Korczew, woj. mazowieckie, tel. 025 6312078, faks 025 6312089.</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Budowa mikroinstalacji prosumenckich na potrzeby obiektów gospodarstw domowych w gminie Korczew.</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1.Przedmiotem zamówienia jest wykonanie dokumentacji technicznej oraz kompleksowe wykonanie robót budowlanych, dotyczących zadania inwestycyjnego pt. Budowa mikroinstalacji na potrzeby obiektów użyteczności publicznej oraz gospodarstw domowych w Gminie Korczew. 2.Zakres przedmiotowej inwestycji obejmować będzie: a)Zaprojektowanie i wybudowanie instalacji fotowoltaicznej o mocy 2 kW na dachach budynków, z systemem zapobiegającym sprzedaży energii b)Zaprojektowanie i wybudowanie instalacji fotowoltaicznej o mocy 3 kW na dachach budynków, z systemem zapobiegającym sprzedaży energii elektrycznej do sieci elektroenergetycznej - 10 kpl. c)Zaprojektowanie i wybudowanie instalacji fotowoltaicznej o mocy 5 kW na dachach budynków, z systemem zapobiegającym sprzedaży energii elektrycznej do sieci elektroenergetycznej - 1 kpl. 3.Szczegółowy zakres przedmiotu zamówienia określa Program Funkcjonalno-Użytkowy, stanowiący Załącznik nr 9 do SIWZ. Oferta dostarczona przez Wykonawcę powinna obejmować całość dostaw, usług i robót budowlanych koniecznych do przeprowadzenia przedsięwzięcia aż do momentu przekazania Zamawiającemu do użytkowania. Wykonawca w swoim zakresie ujmie także te prace dodatkowe i elementy instalacji, które nie zostały wyszczególnione, lecz są ważne bądź niezbędne dla poprawnego funkcjonowania i stabilnego działania oraz wymaganych prac konserwacyjnych, jak również dla uzyskania gwarancji sprawnego i bezawaryjnego działania. 4.O ile w opisie przedmiotu zamówienia zostały wskazane znaki towarowe, patenty lub określenia wskazujące na określenie pochodzenia produktów lub nazwy własne wyrobów, urządzeń, materiałów lub rozwiązań technologicznych, należy rozumieć je jako określenie wymaganych parametrów technicznych lub standardów jakościowych, jakim mają odpowiadać wymagane rozwiązania techniczne i materiałowe, a oznaczeniom tym towarzyszą wyrazy lub równoważny. Oznacza to, że zgodnie z art. 29 ust. 3 Ustawy, Zamawiający dopuszcza składanie ofert zawierających rozwiązania równoważne, o parametrach nie gorszych niż wskazane w opisie przedmiotu zamówienia. Jednocześnie, zgodnie z art. 30 ust. 5 Ustawy, Wykonawca, który powołuje się na rozwiązania równoważne opisywanym przez zamawiającego, jest obowiązany wykazać, że oferowane przez niego dostawy, usługi lub roboty budowlane spełniają wymagania określone przez zamawiającego. Wykonawca, który powołuje się na rozwiązania równoważne, zobowiązany jest do załączenia do oferty wykazu rozwiązań równoważnych wraz z podaniem ich parametrów i przedstawienia dowodów równoważności w postaci odpowiednich kart katalogowych. Brak wskazania w ofercie rozwiązań równoważnych wraz z wykazaniem ich równoważności będzie traktowane jako zobowiązanie Wykonawcy do zastosowania przez niego materiałów i urządzeń, o których mowa w programie funkcjonalno-użytkowym (Załącznik nr 9 do SIWZ) oraz w tabelach dotyczących parametrów technicznych (Załączniki 10, 11 do SIWZ). 5.Wykonawca wykona przedmiot zamówienia z materiałów własnych, będących wyrobami budowlanymi wprowadzonymi do obrotu lub udostępniania na rynku krajowym na podstawie ustawy z dnia 16 kwietnia 2004 r. o wyrobach budowlanych (Dz. U. 2014, poz. 883). 7.W celu prawidłowego sporządzenia oferty Wykonawca powinien dokonać wizji lokalnej oraz uzyskać wszelkie niezbędne informacje co do ryzyka, trudności i wszelkich innych okoliczności jakie mogą wystąpić w trakcie realizacji zamówienia. Zamawiający zaleca, aby przed przystąpieniem do wykonania instalacji Wykonawca zapoznał się ze stanem dachów oraz wykonał ich niezbędne sprawdzenia i ekspertyzy. Wykonawca ponosi odpowiedzialność za ewentualne szkody spowodowane wykonaniem robót budowlanych bez sprawdzenia stanu istniejącego. 8.Wykonawca udzieli na wykonane roboty budowlane gwarancji nie krótszej niż 36 miesięcy..</w:t>
      </w:r>
    </w:p>
    <w:p>
      <w:pPr>
        <w:pStyle w:val="Normal"/>
        <w:spacing w:lineRule="atLeast" w:line="400" w:before="0" w:after="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7"/>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Określenie przedmiotu oraz wielkości lub zakresu zamówień uzupełniających</w:t>
      </w:r>
    </w:p>
    <w:p>
      <w:pPr>
        <w:pStyle w:val="Normal"/>
        <w:numPr>
          <w:ilvl w:val="0"/>
          <w:numId w:val="7"/>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45.00.00.00-7, 45.22.31.10-0, 09.33.12.00-0, 09.33.11.00-9, 45.30.00.00-3, 45.33.00.00-9, 51.90.00.00-1.</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05.10.2015.</w:t>
      </w:r>
    </w:p>
    <w:p>
      <w:pPr>
        <w:pStyle w:val="Normal"/>
        <w:spacing w:lineRule="atLeast" w:line="4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1. Zamawiający wymaga wniesienia wadium w niniejszym postępowaniu w wysokości 20 000,00 zł (słownie: dwadzieścia tysięcy złotych). 2. Wadium powinno być wniesione najpóźniej do dnia i godziny składania ofert. 3. Wadium może być wniesione: a) w pieniądzu przelewem na rachunek bankowy Zamawiającego: 33 9194 0007 0075 0471 2000 0040 z dopiskiem Wadium w postępowaniu nr GP 271.1.04-1.2015 - przed upływem terminu składania ofert. Przy czym za termin wniesienia wadium w formie przelewu pieniężnego przyjmuje się termin uznania na rachunku zamawiającego. Do oferty należy dołączyć kopię polecenia przelewu, b) w poręczeniach bankowych lub poręczeniach Spółdzielczej Kasy Oszczędnościowo - Kredytowej, z tym, że zobowiązanie kasy jest zobowiązaniem pieniężnym, c) w gwarancjach bankowych lub ubezpieczeniowych, d) w poręczeniach udzielanych przez podmioty, o których mowa w art. 6b ust. 5 pkt 2 ustawy z dnia 9 listopada 2000 r. o utworzeniu Polskiej Agencji Rozwoju Przedsiębiorczości (Dz. U. z 2007 r. Nr 42, poz. 275 z późn. zm.). 4. Wadium wnoszone w formie innej, niż pieniężna musi spełniać następujące wymagania: a) musi odpowiadać co do wartości wysokości wadium określonej w specyfikacji, b) musi odpowiadać co do terminu ważności, terminowi związania ofertą określonemu w specyfikacji, c) musi zawierać w swojej treści okoliczności, w których gwarant (poręczyciel) wypłaci kwotę wadium Zamawiającemu wraz z klauzulą stwierdzającą, że wypłata nastąpi na pierwsze żądanie Zamawiającego bez protestu gwaranta (poręczyciela) w okolicznościach wskazanych w art. 46 ust. 4a i ust. 5 ustawy, d) -musi być podpisane przez osobę lub osoby upoważnione do reprezentacji gwaranta (poręczyciela). 5. Dowód wniesienia wadium (jeśli jest wnoszone w formie innej niż wpłata pieniężna) powinien być złożony w oryginale w oddzielnej kopercie oznakowanej i opisanej w następujący sposób: Wadium w postępowaniu pn. Budowa mikroinstalacji na potrzeby gospodarstw domowych w Gminie Korczew. Kopia dokumentu powinna być dołączona do oferty przetargowej. Uwaga: Wszelkie zapisy w treści gwarancji poręczenia ograniczające Zamawiającemu możliwość otrzymania kwoty wadium spowodują wykluczenie wykonawcy z postępowania na podstawie art. 24 ust. 2 pkt 2 Ustawy. 6. Zamawiający dokona zwrotu wadium zgodnie z warunkami określonymi w art. 46 ustawy Prawo zamówień publicznych.</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posiadania uprawnień do wykonywania określonej działalności lub czynności, jeżeli przepisy prawa nakładają obowiązek ich posiadania: Zamawiający nie wyznacza szczegółowego warunku w tym zakresie. Potwierdzeniem spełnienia tego warunku będzie oświadczenie Wykonawcy.</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wykaże w okresie ostatnich pięciu lat przed upływem terminu składania ofert, a jeżeli okres prowadzenia działalności jest krótszy - w tym okresie, wykonanie przez Wykonawcę: - trzech zadań po minimum 20 gospodarstw w jednym zadaniu, polegających na zaprojektowaniu i wybudowaniu instalacji kolektorów słonecznych lub instalacji fotowoltaicznych do produkcji ciepłej wody. Do wykazu usług należy dołączyć dowody potwierdzające, iż usługi zostały wykonane należycie.</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warunków w tym zakresie. Potwierdzeniem spełnienia tego warunku będzie oświadczenie Wykonawcy</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dysponowania osobami zdolnymi do wykonania zamówienia (które będą uczestniczyć w wykonaniu zamówienia), zostanie uznany za spełniony, jeżeli Wykonawca wykaże, iż dysponuje następującymi osobami, posiadającymi określone poniżej uprawnienia i kwalifikacje: -Kierownik Kontraktu - wykształcenie wyższe techniczne, potwierdzone dyplomem ukończenia studiów magisterskich na wyższej uczelni technicznej; wiedzę z zakresu metodyki zarządzania projektami, potwierdzoną certyfikatem (PRINCE 2 lub PMI) lub równoważnym dokumentem lub dyplomem ukończenia studiów podyplomowych z zakresu zarządzania projektami lub równoważnym dokumentem - minimum 1 osoba, -Kierownik robót branży elektrycznej - uprawnienia budowlane w specjalności instalacyjnej w zakresie sieci, instalacji i urządzeń elektrycznych i elektroenergetycznych do kierowania robotami bez ograniczeń (zgodnie z rozporządzeniem Ministra Infrastruktury i Rozwoju z dnia 11.09.2014 r. w sprawie samodzielnych funkcji technicznych w budownictwie, Dz. U. 2014, poz. 1278) lub odpowiadające im uprawnienia budowlane, które zostały wydane na podstawie wcześniej lub innych obowiązujących przepisów, potwierdzone zaświadczeniem o wpisie, w drodze decyzji, do centralnego rejestru osób posiadających uprawnienia budowlane, prowadzonego przez Głównego Inspektora Nadzoru Budowlanego oraz wpis na listę członków właściwej izby samorządu zawodowego, potwierdzony zaświadczeniem wydanym przez tę izbę, z określonym w nim terminem ważności - minimum 1 osoba, - Kierownik robót konstrukcyjno-budowlanych - uprawnienia budowlane w specjalności konstrukcyjno-budowlanej do kierowania robotami bez ograniczeń (zgodnie z rozporządzeniem Ministra Infrastruktury i Rozwoju z dnia 11.09.2014 r. w sprawie samodzielnych funkcji technicznych w budownictwie, Dz. U. 2014, poz. 1278) lub odpowiadające im uprawnienia budowlane, które zostały wydane na podstawie wcześniej lub innych obowiązujących przepisów, potwierdzone zaświadczeniem o wpisie, w drodze decyzji, do centralnego rejestru osób posiadających uprawnienia budowlane, prowadzonego przez Głównego Inspektora Nadzoru Budowlanego oraz wpis na listę członków właściwej izby samorządu zawodowego, potwierdzony zaświadczeniem wydanym przez tę izbę, z określonym w nim terminem ważności - minimum 1 osoba, - Kierownik robót branży sanitarnej - uprawnienia budowlane w specjalności instalacyjnej w zakresie w zakresie sieci, instalacji i urządzeń cieplnych, wentylacyjnych, gazowych, wodociągowych i kanalizacyjnych do kierowania robotami bez ograniczeń (zgodnie z rozporządzeniem Ministra Infrastruktury i Rozwoju z dnia 11.09.2014 r. w sprawie samodzielnych funkcji technicznych w budownictwie, Dz. U. 2014, poz. 1278) lub odpowiadające im uprawnienia budowlane, które zostały wydane na podstawie wcześniej lub innych obowiązujących przepisów, potwierdzone zaświadczeniem o wpisie, w drodze decyzji, do centralnego rejestru osób posiadających uprawnienia budowlane, prowadzonego przez Głównego Inspektora Nadzoru Budowlanego oraz wpis na listę członków właściwej izby samorządu zawodowego, potwierdzony zaświadczeniem wydanym przez tę izbę, z określonym w nim terminem ważności - minimum 1 osoba, -Projektant branży konstrukcyjno-budowlanej - uprawnienia budowlane w specjalności konstrukcyjno-budowlanej do projektowania bez ograniczeń (zgodnie z rozporządzeniem Ministra Infrastruktury i Rozwoju z dnia 11.09.2014 r. w sprawie samodzielnych funkcji technicznych w budownictwie, Dz. U. 2014, poz. 1278) lub odpowiadające im uprawnienia budowlane, które zostały wydane na podstawie wcześniej lub innych obowiązujących przepisów, potwierdzone zaświadczeniem o wpisie, w drodze decyzji, do centralnego rejestru osób posiadających uprawnienia budowlane, prowadzonego przez Głównego Inspektora Nadzoru Budowlanego oraz wpis na listę członków właściwej izby samorządu zawodowego, potwierdzony zaświadczeniem wydanym przez tę izbę, z określonym w nim terminem ważności - minimum 1 osoba, - Projektant branży sanitarnej - uprawnienia budowlane w specjalności instalacyjnej w zakresie w zakresie sieci, instalacji i urządzeń cieplnych, wentylacyjnych, gazowych, wodociągowych i kanalizacyjnych do projektowania bez ograniczeń (zgodnie z rozporządzeniem Ministra Infrastruktury i Rozwoju z dnia 11.09.2014 r. w sprawie samodzielnych funkcji technicznych w budownictwie, Dz. U. 2014, poz. 1278) lub odpowiadające im uprawnienia budowlane, które zostały wydane na podstawie wcześniej lub innych obowiązujących przepisów, potwierdzone zaświadczeniem o wpisie, w drodze decyzji, do centralnego rejestru osób posiadających uprawnienia budowlane, prowadzonego przez Głównego Inspektora Nadzoru Budowlanego oraz wpis na listę członków właściwej izby samorządu zawodowego, potwierdzony zaświadczeniem wydanym przez tę izbę, z określonym w nim terminem ważności - minimum 1 osoba, -Projektant branży elektrycznej - uprawnienia budowlane w specjalności instalacyjnej w zakresie sieci, instalacji i urządzeń elektrycznych i elektroenergetycznych do projektowania bez ograniczeń (zgodnie z rozporządzeniem Ministra Infrastruktury i Rozwoju z dnia 11.09.2014 r. w sprawie samodzielnych funkcji technicznych w budownictwie, Dz. U. 2014, poz. 1278) lub odpowiadające im uprawnienia budowlane, które zostały wydane na podstawie wcześniej lub innych obowiązujących przepisów, potwierdzone zaświadczeniem o wpisie, w drodze decyzji, do centralnego rejestru osób posiadających uprawnienia budowlane, prowadzonego przez Głównego Inspektora Nadzoru Budowlanego oraz wpis na listę członków właściwej izby samorządu zawodowego, potwierdzony zaświadczeniem wydanym przez tę izbę, z określonym w nim terminem ważności - minimum 1 osoba, posiadająca 5-letnie doświadczenie zawodowe licząc od daty uzyskania uprawnień. Uwaga: Dopuszcza się posiadanie przez w/w osoby odpowiednich uprawnień budowlanych, które zostały wydane na podstawie wcześniej obowiązujących przepisów oraz odpowiadające im uprawnienia wydane obywatelom państw członkowskich Unii Europejskiej, Konfederacji Szwajcarskiej lub państw członkowskich Europejskiego Porozumienia o Wolnym Handlu (EFTA), z zastrzeżeniem art. 12a oraz innych przepisów ustawy Prawo budowlane (Dz. U. 2013, poz. 1409 z późn. zm.) oraz ustawy o zasadach uznawania kwalifikacji zawodowych nabytych w państwach członkowskich Unii Europejskiej (Dz. U. 2008 r. Nr 63, poz. 394 z późn. zm.).</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pPr>
      <w:r>
        <w:rPr>
          <w:rFonts w:eastAsia="Times New Roman" w:cs="Arial CE" w:ascii="Arial CE" w:hAnsi="Arial CE"/>
          <w:sz w:val="20"/>
          <w:szCs w:val="20"/>
          <w:lang w:eastAsia="pl-PL"/>
        </w:rPr>
        <w:t>Warunek bycia w odpowiedniej sytuacji ekonomicznej i finansowej będzie uważany za spełniony, jeżeli Wykonawca wykaże, iż: a) posiada opłacone (dołączony dowód opłaty składki/składek ubezpieczenia) ubezpieczenie od odpowiedzialności cywilnej w zakresie prowadzonej działalności związanej z przedmiotem zamówienia na kwotę nie mniejszą niż 700 000 zł. (w przypadku wspólnego ubiegania się dwóch lub więcej Wykonawców o udzielenie niniejszego zamówienia warunek ten może być spełniony łącznie lub polisa może być złożona w formie jednego dokumentu wystawionego na wszystkich Wykonawców), b) posiada środki finansowe lub zdolność kredytową w wysokości nie mniejszej niż 700 000 zł.</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9"/>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kreślenie robót budowlanych, których dotyczy obowiązek wskazania przez wykonawcę w wykazie lub złożenia poświadczeń, w tym informacja o robotach budowlanych niewykonanych lub wykonanych nienależycie</w:t>
        <w:br/>
        <w:t>- trzech zadań po minimum 20 gospodarstw w jednym zadaniu, polegających na zaprojektowaniu i wybudowaniu instalacji kolektorów słonecznych lub instalacji fotowoltaicznych do produkcji ciepłej wody.;</w:t>
      </w:r>
    </w:p>
    <w:p>
      <w:pPr>
        <w:pStyle w:val="Normal"/>
        <w:numPr>
          <w:ilvl w:val="0"/>
          <w:numId w:val="9"/>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9"/>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9"/>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9"/>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2"/>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4"/>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2)</w:t>
      </w:r>
    </w:p>
    <w:p>
      <w:pPr>
        <w:pStyle w:val="Normal"/>
        <w:numPr>
          <w:ilvl w:val="0"/>
          <w:numId w:val="3"/>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3"/>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8"/>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Formularz Ofertowy - wzór formularza ofertowego Załącznik nr 1 do SIWZ. 2) Pełnomocnictwo do reprezentowania Wykonawcy bądź do reprezentowania Wykonawców wspólnie ubiegających się o zamówienie w postępowaniu o udzielenie zamówienia publicznego albo do reprezentowania w postępowaniu i zawarcia umowy w sprawie zamówienia publicznego, jeżeli prawo reprezentacji nie wynika z innych dokumentów załączonych do oferty - jeżeli pełnomocnik został ustanowiony - przedłożone w formie oryginału lub kopii poświadczonej przez notariusza - (jeżeli dotyczy). 3) Lista podmiotów należących do tej samej grupy kapitałowej, o której mowa w art. 24 ust. 2 pkt 5 Ustawy, albo informacja o tym, że Wykonawca nie należy do grupy kapitałowej (w formie oświadczenia). W przypadku Wykonawców wspólnie ubiegających się o udzielenie zamówienia listę lub informację, o których mowa powyżej, składa każdy z nich, chyba, że należą do tej samej grupy kapitałowej - wzór oświadczenia stanowi Załącznik nr 7 do SIWZ. 4) Dowód wniesienia wadium (potwierdzenie przelewu, kopia niepieniężnej formy wadium). 5) Zobowiązanie innych podmiotów, w szczególności pisemne, do oddania do dyspozycji Wykonawcy niezbędnych zasobów na potrzeby wykonania zamówienia - wymagane w przypadku, gdy Wykonawca polega na ich zasobach na zasadach określonych w art. 26 ust. 2b (jeżeli dotyczy). 6) Oświadczenia innych podmiotów, na których zasobach Wykonawca polega na zasadach określonych w art. 26 ust. 2b, a podmioty te będą brały udział w realizacji części zamówienia, o braku podstaw do wykluczenia z postępowania o udzielenie zamówienia w okolicznościach, o których mowa w art. 24 ust. 1 Ustawy - wzór oświadczenia stanowi Załącznik nr 3 do SIWZ (jeżeli dotyczy). 7) Aktualnego odpisu z właściwego rejestru lub z centralnej ewidencji i informacji o działalności gospodarczej innych podmiotów, na których zasobach Wykonawca polega na zasadach określonych w art. 26 ust. 2b, a podmioty te będą brały udział w realizacji części zamówienia, jeżeli odrębne przepisy wymagają wpisu do rejestru lub ewidencji, w celu wykazania braku podstaw do wykluczenia w oparciu o art. 24 ust. 1 pkt 2 Ustawy, wystawionego nie wcześniej niż 6 miesięcy przed upływem terminu składania ofert (jeżeli dotyczy). 8) W celu potwierdzenia, że oferowane roboty budowlane i dostawy odpowiadają wymaganiom określonym w niniejszej specyfikacji istotnych warunków zamówienia, do oferty należy dołączyć: a) Parametry techniczne paneli fotowoltaicznych - wzór zestawienia oferowanych parametrów stanowi Załącznik nr 10 do SIWZ. b) Parametry techniczne inwerterów - wzór zestawienia oferowanych parametrów stanowi Załącznik nr 11 do SIWZ. c) Karty katalogowe lub DTR i certyfikaty, wystawione przez zewnętrzne laboratoria akredytowane na terenie Unii Europejskiej, potwierdzające parametry techniczne oferowanych paneli fotowoltaicznych.</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5"/>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 Cena - 96</w:t>
      </w:r>
    </w:p>
    <w:p>
      <w:pPr>
        <w:pStyle w:val="Normal"/>
        <w:numPr>
          <w:ilvl w:val="0"/>
          <w:numId w:val="5"/>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 okres gwarancji - 4</w:t>
      </w:r>
    </w:p>
    <w:p>
      <w:pPr>
        <w:pStyle w:val="Normal"/>
        <w:spacing w:lineRule="atLeast" w:line="400" w:before="0" w:after="0"/>
        <w:ind w:left="225" w:hanging="0"/>
        <w:rPr/>
      </w:pPr>
      <w:r>
        <w:rPr>
          <w:rFonts w:eastAsia="Times New Roman" w:cs="Arial CE" w:ascii="Arial CE" w:hAnsi="Arial CE"/>
          <w:b/>
          <w:bCs/>
          <w:sz w:val="20"/>
          <w:szCs w:val="20"/>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Zamawiający dopuszcza zmianę postanowień zawartej umowy w stosunku do treści oferty, na podstawie której dokonano wyboru Wykonawcy w następujących przypadkach: 1) Zmiany zakresu robót budowlanych, w przypadku rezygnacji części mieszkańców z budowy na ich budynku/ach instalacji będących przedmiotem zamówienia, na podstawie załączonego do umowy formularza kosztorysu uproszczonego. 2) Zmiany technologiczne, w szczególności konieczność zrealizowania robót przy zastosowaniu innych rozwiązań technicznych/technologicznych niż wskazane w opisie przedmiotu zamówienia, podyktowane zapewnieniem prawidłowego wykonania robót budowlanych, zastosowaniem innych rozwiązań technicznych lub technologicznych niż wskazane w opisie przedmiotu zamówienia, w szczególności bardziej optymalnych lub nowoczesnych oraz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 3) Zmiany w zakresie realizacji umowy przy udziale podwykonawców, w sytuacji, gdy Wykonawca wskazał, jak również i nie wskazał w ofercie, iż realizację zamówienia powierzy podwykonawcom. Zmiany w tym zakresie nastąpić mogą z uwagi na okoliczności uzasadniające zmianę dotyczącą zapewnienia prawidłowej realizacji umowy. 4) Kolizja z planowanymi lub równolegle prowadzonymi przez inne podmioty inwestycjami - w takim przypadku zmiany w Umowie zostaną ograniczone do zmian koniecznych, powodujących uniknięcie kolizji. 5) Zmiany stawki podatku VAT, na podstawie aktualnie obowiązujących przepisów w tym zakresie. W takim przypadku zmianie ulegnie wyłącznie cena brutto umowy. 6) Zmiany danych Stron (np. zmiana siedziby, adresu, nazwy). 7) Działania siły wyższej, czyli zdarzenia zewnętrznego, którego skutków nie da się przewidzieć np. huragan, powódź, stan wojenny, działania wojenne lub wystąpienia stanu wyższej konieczności. 8) Omyłek pisarskich lub błędów rachunkowych. 9) Mających na celu wyjaśnienie wątpliwości treści umowy, jeśli będzie ona budziła wątpliwości interpretacyjne między stronami. 10) Zmiany wynagrodzenia. 11) Zmiany w przypadku konieczności wykonania robót zamiennych. Powyższa zamiana musi uzyskać akceptację Zamawiającego i jest możliwa tylko wówczas, gdy konieczność wykonania prac zamiennych wynika z niemożności wykonania prac przewidzianych w dokumentacj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bip.korcze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Korczew ul. Ks. Brzóski 20a.</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6.08.2015 godzina 10:00, miejsce: Urząd Gminy Korczew ul. Ks. Brzóski 20a pokój nr 6.</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Projekt realizowany będzie w ramach pomocy finansowej przyznawanej na operacje dotyczące budowy mikroinstalacji prosumenckich wykorzystujących odnawialne źródła energii, w szczególności energii elektrycznej lub cieplnej z przeznaczeniem na potrzeby własne, w ramach działania 321: podstawowe usługi dla gospodarki i ludności wiejskiej objętego PROW na lata 2007-2013.</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tak</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or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31:00Z</dcterms:created>
  <dc:creator>UG</dc:creator>
  <dc:description/>
  <dc:language>en-US</dc:language>
  <cp:lastModifiedBy>UG</cp:lastModifiedBy>
  <dcterms:modified xsi:type="dcterms:W3CDTF">2015-08-11T12:32:00Z</dcterms:modified>
  <cp:revision>1</cp:revision>
  <dc:subject/>
  <dc:title/>
</cp:coreProperties>
</file>